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So-Cal Dance Invitation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Saturday, September 11, 20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PPLICATIO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(Deadline Monday, July 25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lication Fee -- $25; Production Fee if selected -- $10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ame/Title: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Dance Company Name: 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ity: _____________________ State: ____________________ Zip: 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ontact Phone: _____________________ E-mail: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ebsite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scription of Piec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le of the Piece: ___________________________________________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Length: (13 MIN.MAXIMUM)   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horeographer(s): 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usic/Composer: 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Lighting Designer: 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ostume Designer: 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age Manager: 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ncers: 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nce Genre: 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ce is to be viewed at the following link__________________________________                        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Please give a brief description of your pie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nical Requirements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Lighting (For this year's production the lighting will be simple with no specials as it is outside at dusk):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ets/Props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</w:t>
        <w:softHyphen/>
        <w:softHyphen/>
        <w:t>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usic:  To be sent in advance in MP3 or MP4 format if selected and no video projections for this year.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  <w:u w:val="single"/>
        </w:rPr>
        <w:t xml:space="preserve">EMAIL YOUR APPLICATION AND YOUTUBE/VIMEO LINK and PAY THROUGH PAYPAL ONLINE  </w:t>
      </w:r>
      <w:hyperlink r:id="rId2">
        <w:r>
          <w:rPr>
            <w:rStyle w:val="InternetLink"/>
            <w:rFonts w:cs="Calibri" w:ascii="Calibri" w:hAnsi="Calibri"/>
            <w:b/>
          </w:rPr>
          <w:t>socaldanceinvitational.org</w:t>
        </w:r>
      </w:hyperlink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APPLICATIONS WILL NOT BE REVIEWED WITHOUT PAYMENT OF APPLICATION FEE!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For further questions -- Nannette Brodie |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nannette@nbdt.net</w:t>
        </w:r>
      </w:hyperlink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aldanceinvitational.org" TargetMode="External"/><Relationship Id="rId3" Type="http://schemas.openxmlformats.org/officeDocument/2006/relationships/hyperlink" Target="mailto:nannette@nbd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9:00Z</dcterms:created>
  <dc:creator>Nannette Brodie</dc:creator>
  <dc:description/>
  <cp:keywords/>
  <dc:language>en-US</dc:language>
  <cp:lastModifiedBy>Alexis Anderson</cp:lastModifiedBy>
  <dcterms:modified xsi:type="dcterms:W3CDTF">2021-07-06T03:39:00Z</dcterms:modified>
  <cp:revision>2</cp:revision>
  <dc:subject/>
  <dc:title> So-Cal Dance Invitational</dc:title>
</cp:coreProperties>
</file>